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1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rekrutacji i uczestnictwa w projekci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szyscy jesteśmy z tej samej gliny 2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KIETA REKRUTACYJNA - projekt „Wszyscy jesteśmy z tej samej gliny 2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chęć uczestnictwa w zajęciach w ramach projektu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simy o wypełnienie poniższej ankiety rekrutacyjnej, której celem jest zebranie inform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iezbędnych do przeprowadzenia rekrutacji uczestników projektu  ,,Wszyscy jesteśmy z tej samej gliny 2”, dofinansowanego przez Unię Europejską ze środków Europejskiego Funduszu Społecznego w ramach działania 9.5 Oddolne inicjatywy edukacyjne na obszarach wiejskich Programu Operacyjnego Kapitał Ludzk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6"/>
        <w:gridCol w:w="2451"/>
        <w:gridCol w:w="9"/>
        <w:gridCol w:w="2449"/>
      </w:tblGrid>
      <w:tr>
        <w:trPr>
          <w:trHeight w:val="1134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Imię/imiona i nazwisko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K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200"/>
              <w:rPr>
                <w:sz w:val="20"/>
              </w:rPr>
            </w:pPr>
            <w:r>
              <w:rPr/>
              <w:t>M</w:t>
            </w:r>
          </w:p>
        </w:tc>
      </w:tr>
      <w:tr>
        <w:trPr>
          <w:trHeight w:val="213" w:hRule="atLeast"/>
          <w:cantSplit w:val="true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200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Adres </w:t>
            </w:r>
          </w:p>
        </w:tc>
      </w:tr>
      <w:tr>
        <w:trPr>
          <w:trHeight w:val="113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Ulica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Nr budynku  </w:t>
            </w:r>
          </w:p>
          <w:tbl>
            <w:tblPr>
              <w:tblW w:w="900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2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 mieszkania</w:t>
            </w:r>
          </w:p>
          <w:tbl>
            <w:tblPr>
              <w:tblW w:w="864" w:type="dxa"/>
              <w:jc w:val="left"/>
              <w:tblInd w:w="1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87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iejscowość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od pocztowy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Gmina:</w:t>
            </w:r>
          </w:p>
        </w:tc>
      </w:tr>
      <w:tr>
        <w:trPr>
          <w:trHeight w:val="431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wiat:</w:t>
            </w:r>
          </w:p>
        </w:tc>
      </w:tr>
      <w:tr>
        <w:trPr>
          <w:trHeight w:val="50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z w:val="20"/>
              </w:rPr>
            </w:pPr>
            <w:r>
              <w:rPr>
                <w:sz w:val="20"/>
              </w:rPr>
              <w:t>Wiek (ukończone lata):</w:t>
            </w:r>
          </w:p>
        </w:tc>
      </w:tr>
      <w:tr>
        <w:trPr>
          <w:trHeight w:val="1282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rzeczony stopień niepełnosprawności: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20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Zamieszkała/ł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200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114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Zatrudniona/ny na terenie powiatu bydgoskiego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20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Miejsce pracy:</w:t>
            </w:r>
          </w:p>
          <w:p>
            <w:pPr>
              <w:pStyle w:val="Heading2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Telefon kontaktowy 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e-mail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Opis aktywności kandydata na uczestnika projektu w środowisku wiejskim: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 o przynależności kandydata na uczestnika projektu do formalnej lub nieformalnej grupy działającej na rzecz rozwoju edukacji na wsi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</w:rPr>
        <w:t>.  Opis planu wykorzystania, przez kandydata na uczestnika projektu, zdobytej w projekcie wiedzy w celu zainicjowania pozytywnych zmian w obszarze edukacji i kultury na obszarach   wiejskich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wyrażam zgodę na wzięcie udziału procesie rekrutacji uczestników </w:t>
        <w:br/>
        <w:t xml:space="preserve">do projektu „Wszyscy jesteśmy z tej samej gliny 2”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regulaminem rekrutacji i uczestnictwa </w:t>
        <w:br/>
        <w:t>w projekcie „Wszyscy jesteśmy z tej samej gliny 2” i jestem świadomy, że zajęcia odbywać się będą w okresie od 01 sierpnia do 31 grudnia 2011 roku, w godzinach popołudniowych i/lub w weekend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adzam się na przetwarzanie moich danych osobowych zawartych w ankiecie rekrutacyjnej, dla potrzeb niezbędnych w procesie rekrutacji (zgodnie z Ustawą z dnia 29 sierpnia 1997 r. o ochronie danych osobowych Dz. U. 2002, Nr 101, poz. 926 j.t. z późn. zm.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świadomy, że wypełnienie niniejszej ankiety nie gwarantuje uczestnictwa </w:t>
        <w:br/>
        <w:t>w projekc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kwalifikowania się do udziału w projekcie oświadczam, iż zdaję sobie sprawę, że zajęcia mogą odbywać się zarówno w, jak i poza miejscowością zamieszkania oraz, że organizator zajęć nie pokrywa kosztów transportu na za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0"/>
        </w:rPr>
        <w:t xml:space="preserve">  </w:t>
      </w:r>
      <w:r>
        <w:rPr>
          <w:rFonts w:cs="Arial" w:ascii="Arial" w:hAnsi="Arial"/>
          <w:sz w:val="24"/>
          <w:szCs w:val="20"/>
        </w:rPr>
        <w:t xml:space="preserve">Miejscowość, data </w:t>
        <w:tab/>
        <w:tab/>
        <w:tab/>
        <w:tab/>
        <w:t xml:space="preserve">    Podpis kandydata na uczestnika projektu</w:t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entury Gothic" w:ascii="Century Gothic" w:hAnsi="Century Gothic"/>
        <w:spacing w:val="84"/>
        <w:sz w:val="20"/>
        <w:szCs w:val="20"/>
        <w:lang w:val="en-US" w:eastAsia="en-US"/>
      </w:rPr>
      <w:t>„</w:t>
    </w:r>
    <w:r>
      <w:rPr>
        <w:rFonts w:cs="Century Gothic" w:ascii="Century Gothic" w:hAnsi="Century Gothic"/>
        <w:spacing w:val="84"/>
        <w:sz w:val="20"/>
        <w:szCs w:val="20"/>
        <w:lang w:val="en-US" w:eastAsia="en-US"/>
      </w:rPr>
      <w:t>Wszyscy jesteśmy z tej samej gliny 2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464425</wp:posOffset>
              </wp:positionH>
              <wp:positionV relativeFrom="paragraph">
                <wp:posOffset>393065</wp:posOffset>
              </wp:positionV>
              <wp:extent cx="24320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30.95pt;mso-position-vertical-relative:text;margin-left:5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Century Gothic" w:hAnsi="Century Gothic" w:cs="Century Gothic"/>
        <w:b/>
        <w:b/>
        <w:spacing w:val="84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spacing w:val="84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61950</wp:posOffset>
              </wp:positionH>
              <wp:positionV relativeFrom="paragraph">
                <wp:posOffset>62865</wp:posOffset>
              </wp:positionV>
              <wp:extent cx="54864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4.95pt;mso-position-vertical-relative:text;margin-left: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343150</wp:posOffset>
          </wp:positionH>
          <wp:positionV relativeFrom="paragraph">
            <wp:posOffset>6985</wp:posOffset>
          </wp:positionV>
          <wp:extent cx="395605" cy="495300"/>
          <wp:effectExtent l="0" t="0" r="0" b="0"/>
          <wp:wrapTight wrapText="bothSides">
            <wp:wrapPolygon edited="0">
              <wp:start x="-45" y="0"/>
              <wp:lineTo x="-45" y="21562"/>
              <wp:lineTo x="21600" y="21562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685800</wp:posOffset>
          </wp:positionH>
          <wp:positionV relativeFrom="paragraph">
            <wp:posOffset>-431165</wp:posOffset>
          </wp:positionV>
          <wp:extent cx="2819400" cy="137287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743200</wp:posOffset>
              </wp:positionH>
              <wp:positionV relativeFrom="paragraph">
                <wp:posOffset>6985</wp:posOffset>
              </wp:positionV>
              <wp:extent cx="10287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OWIAT BYDGO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OWIAT BYDGO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563110" cy="5711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52:00Z</dcterms:created>
  <dc:creator>Kowalski</dc:creator>
  <dc:description/>
  <cp:keywords/>
  <dc:language>en-US</dc:language>
  <cp:lastModifiedBy>przybylm</cp:lastModifiedBy>
  <cp:lastPrinted>2011-08-11T08:48:00Z</cp:lastPrinted>
  <dcterms:modified xsi:type="dcterms:W3CDTF">2011-08-11T06:50:00Z</dcterms:modified>
  <cp:revision>11</cp:revision>
  <dc:subject/>
  <dc:title>Bydgoszcz, dnia 29 października 2009 r</dc:title>
</cp:coreProperties>
</file>